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  <w:sz w:val="22"/>
        </w:rPr>
        <w:t>К договору №___  от «__» ____________ 2025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словия и цены оказания услуг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физкультурно-тренировочных сборов  с 15.06.2025 по 02.08.202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Возраст детей: от 7 до 15 лет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мещение: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ФСК “Олимп”</w:t>
      </w:r>
      <w:r>
        <w:rPr/>
        <w:t xml:space="preserve"> </w:t>
      </w:r>
      <w:r>
        <w:rPr>
          <w:color w:val="000000"/>
          <w:sz w:val="22"/>
          <w:szCs w:val="22"/>
        </w:rPr>
        <w:t>РФ, Самарская область,  г. Новокуйбышевск, ул. Миронова, 32а (НМАУ ФОК «ОКТАН»)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нирующиеся размещаются в 2-х,4-х, 8-ми местных номерах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территории корпуса располагаются: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наты для проживания с удобствами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оловая,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ий кабинет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Большая чаша бассейна – 25 метров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Малая чаша бассейна – для обучения плаванию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Универсальный зал с паркетным покрытием – лучший баскетбольный зал в Поволжье – для игры в баскетбол, волейбол, футбол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Гимнастический зал,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Тренажерный зал,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Хамам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Финская сауна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ункт охраны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тивные и игровые площадки на свежем воздухе, оборудованный пляж, батут, канатная буксировочная дорога,  реверсивная лебедка, прокатное оборудования для катания на вейкборде и вейксерфе расположены на территории  вейкборд парка «Магнетик»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итание:</w:t>
      </w:r>
      <w:r>
        <w:rPr>
          <w:color w:val="000000"/>
          <w:sz w:val="22"/>
          <w:szCs w:val="22"/>
        </w:rPr>
        <w:t xml:space="preserve"> разработано 5-разовое,  сбалансированное меню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жедневный рацион обязательно входят: мясные и рыбные блюда, фрукты и овощи, свежая выпечка, йогурты, творожок, соки.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  <w:sz w:val="22"/>
          <w:szCs w:val="22"/>
        </w:rPr>
        <w:t>Расписание сборов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июня - 28 июн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– 12 июл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июля - 26 авгус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ес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ля - 02 августа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т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ь в рублях на один абоне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aWake </w:t>
            </w:r>
            <w:r>
              <w:rPr>
                <w:b/>
                <w:color w:val="000000"/>
                <w:sz w:val="22"/>
                <w:szCs w:val="22"/>
              </w:rPr>
              <w:t>(14 дней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gnetic</w:t>
            </w:r>
            <w:r>
              <w:rPr>
                <w:b/>
                <w:color w:val="000000"/>
                <w:sz w:val="22"/>
                <w:szCs w:val="22"/>
              </w:rPr>
              <w:t xml:space="preserve"> (14 дней при групповой заявк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st Chance</w:t>
            </w:r>
            <w:r>
              <w:rPr>
                <w:b/>
                <w:color w:val="000000"/>
                <w:sz w:val="22"/>
                <w:szCs w:val="22"/>
              </w:rPr>
              <w:t xml:space="preserve"> (7 дней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исание программ организации сборов 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йкборд электротяга - услуги  Канатно Буксировочной Дороги (КБД) в вейк парке Магнетик– время катания ограничено только  возможностями и желанием тренирующего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up Surf – 1 раза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in Surf\катамаран – 1 раз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Бассейн – до 10  раза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ня (Хамам\Сауна) - до 10 раз в заез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еревочный курс – 1 раз в заезд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Настольный теннис\бадминтон - по желанию не ограничен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Волейбол\пионербол\ пляжный волейбол\ футбол – каждый день по пого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Батут – каждый ден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Баланс – борд – каждый  день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Экскурсия - 1 раз за заез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атические Квесты - 1 раз за заезд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Мастер классы и занятия от метров экстремальных видов спорта  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/ паспорт тренирующегос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Копия Паспорта законного представител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Копия медицинского полиса с двух сторо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Справка от педиатра формы 079У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Справка об отсутствии карантина - берется за 3 дня до заезда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ое добровольное согласие на виды медицинского вмешательств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ая анкета о ребенке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фото и видеосъемку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сбор персональных данных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перевозку ребенк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Разрешение на спортивные мероприятия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жим дня: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 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.Санитарно гигиенически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\ разминка\тренир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лану отрядов, работа кружков и с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ов, работа кружков и с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ные меропри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ний ужин (чаепит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риентировочный план* мероприятий на сборы 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1 день – День знакомства  (Заезд до 13.00). Открытие сборов. Медосмотр. 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гра-накомство»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день </w:t>
      </w:r>
      <w:r>
        <w:rPr>
          <w:sz w:val="22"/>
          <w:szCs w:val="22"/>
          <w:lang w:eastAsia="ar-SA"/>
        </w:rPr>
        <w:t>«Здравствуйте, это мы!»- командо-формирование. Веревочный курс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день – День командо-формирова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день - Лови Волну – знакомство с вейк-клубом «Магнетик» и вейкбордом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день - День Здоровья и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день - День Архитектуры и спорт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7 день – День Расширения границ – экскурсия в яхт клуб «Акватория».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другими видами водного спорта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день – День кино. </w:t>
      </w:r>
      <w:r>
        <w:rPr>
          <w:color w:val="000000"/>
          <w:sz w:val="22"/>
          <w:szCs w:val="22"/>
          <w:lang w:val="en-US"/>
        </w:rPr>
        <w:t>Sur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offe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день – День туриста. Барбекю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день - День Расширения границ –  мастерклассы от других видов экстремальных видов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день – День Мира и спор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день – День Творчества и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день – День состязаний. Закрытие сборов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день – День отъезда 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*- план мероприятий может быть изменен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31:00Z</dcterms:created>
  <dc:creator>Н. Балясова</dc:creator>
  <dc:description/>
  <cp:keywords/>
  <dc:language>en-US</dc:language>
  <cp:lastModifiedBy>Ученик</cp:lastModifiedBy>
  <cp:lastPrinted>2016-05-11T11:28:00Z</cp:lastPrinted>
  <dcterms:modified xsi:type="dcterms:W3CDTF">2025-05-10T23:31:00Z</dcterms:modified>
  <cp:revision>2</cp:revision>
  <dc:subject/>
  <dc:title>Договор комиссии №  240</dc:title>
</cp:coreProperties>
</file>